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rPr/>
      </w:pPr>
      <w:r>
        <w:rPr/>
        <w:t xml:space="preserve">                                                         </w:t>
      </w: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542316463" r:id="rId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СТАЦИОНАРНОЕ  УЧРЕЖДЕНИЕ СОЦИАЛЬНОГО ОБСЛУЖИВАНИЯ НАСЕЛЕНИЯ 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 – ИНТЕРНАТ  МАЛОЙ  ВМЕСТ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ПОЖИЛЫХ  ЛЮДЕЙ  И ИНВАЛИ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РАСОВСКОГО  РАЙОНА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Брянская область, Брасовский район, село Глоднево,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ОКПО 55638675, ОГРН 1023202536081, ИНН/КПП 3206003995/ 324501001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64560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15pt" to="53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7.5pt" to="53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редписаний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СУСОН  «Дом – интернат  малой   вместимости   для  пожилых  людей  и  инвалидов  Брасовского  района»   представляет  информацию  о  выполнении  всех пунктов  предписания № 1 и предписания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учреждении, на входе в здание, на все кабинеты и комнаты для проживающих, установлены информационно-тактильные знаки, выполненные рельефно- точечным шрифтом Брайля. В коридорах установлены  тактильные мнемосхемы с планом расположения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ля дублирования текстовых сообщений голосовыми сообщениями  и световыми сигналами в учреждении установлен  звуковой маяк и бегущая строка. На входе установлена беспроводная система вызова помощ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нутренний контроль качества и безопасности мед.деятельности проводится в по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Заседания врачебной комиссии проводится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Г.А.Чи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S.DIM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1:00Z</dcterms:created>
  <dc:creator>Чижикова</dc:creator>
  <dc:description/>
  <cp:keywords/>
  <dc:language>en-US</dc:language>
  <cp:lastModifiedBy>Галина</cp:lastModifiedBy>
  <cp:lastPrinted>2017-10-09T15:38:00Z</cp:lastPrinted>
  <dcterms:modified xsi:type="dcterms:W3CDTF">2020-01-14T11:35:00Z</dcterms:modified>
  <cp:revision>6</cp:revision>
  <dc:subject/>
  <dc:title> </dc:title>
</cp:coreProperties>
</file>